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3122295" cy="1304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б утверждении муниципальной</w:t>
                              <w:br/>
                              <w:t xml:space="preserve">программы «Обеспечение безопасности </w:t>
                              <w:br/>
                              <w:t>населения  и территории Пермского</w:t>
                              <w:br/>
                              <w:t>муниципального района»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02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б утверждении муниципальной</w:t>
                        <w:br/>
                        <w:t xml:space="preserve">программы «Обеспечение безопасности </w:t>
                        <w:br/>
                        <w:t>населения  и территории Пермского</w:t>
                        <w:br/>
                        <w:t>муниципального района»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огласно постановлениям администрации Пермского муниципального района от 29.09.2015 № 1317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 от 25.05.2018 № 240 «Об утверждении перечня муниципальных программ Пермского муниципального района на период 2021-2030 годы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</w:rPr>
        <w:t>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1. Утвердить прилагаемую муниципальную программу «Обеспечение безопасности населения и территории Пермского муниципального район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u w:val="single"/>
          </w:rPr>
          <w:t>www.permraion.ru</w:t>
        </w:r>
      </w:hyperlink>
      <w:r>
        <w:rPr>
          <w:sz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4. Контроль исполнения постановления возложить на заместителя главы администрации Пермского муниципального района по вопросам обеспечения безопасности Н.Л. Коцофана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4470" w:leader="none"/>
        </w:tabs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sz w:val="28"/>
        </w:rPr>
      </w:pPr>
      <w:r>
        <w:rPr>
          <w:sz w:val="28"/>
        </w:rPr>
        <w:t xml:space="preserve">Утверждена                                                                   постановлением администрации Пермского муниципального района    </w:t>
      </w:r>
    </w:p>
    <w:p>
      <w:pPr>
        <w:pStyle w:val="Normal"/>
        <w:tabs>
          <w:tab w:val="clear" w:pos="708"/>
          <w:tab w:val="left" w:pos="4470" w:leader="none"/>
        </w:tabs>
        <w:ind w:left="5245" w:hanging="0"/>
        <w:rPr>
          <w:b/>
          <w:b/>
          <w:bCs/>
          <w:sz w:val="28"/>
          <w:szCs w:val="28"/>
        </w:rPr>
      </w:pPr>
      <w:r>
        <w:rPr>
          <w:sz w:val="28"/>
        </w:rPr>
        <w:t xml:space="preserve">от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29125</wp:posOffset>
                </wp:positionH>
                <wp:positionV relativeFrom="page">
                  <wp:posOffset>1350010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3pt;mso-position-vertical-relative:page;margin-left:3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64530</wp:posOffset>
                </wp:positionH>
                <wp:positionV relativeFrom="page">
                  <wp:posOffset>135001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3pt;mso-position-vertical-relative:page;margin-left:4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  <w:bookmarkStart w:id="0" w:name="OLE_LINK6"/>
      <w:bookmarkStart w:id="1" w:name="OLE_LINK5"/>
      <w:bookmarkStart w:id="2" w:name="OLE_LINK4"/>
      <w:r>
        <w:rPr>
          <w:b/>
          <w:sz w:val="28"/>
          <w:szCs w:val="28"/>
        </w:rPr>
        <w:t>«Обеспечение безопасн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и Пермского муниципального района»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68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и территории Пермского муниципального района» (далее - Программа, муниципальная программ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и территории Пермского муниципального района.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вершенствование системы профилактики правонарушений, организация и осуществление мероприятий по профилактике терроризма и экстремизма, минимизации его последствий.</w:t>
            </w:r>
          </w:p>
          <w:p>
            <w:pPr>
              <w:pStyle w:val="Normal"/>
              <w:spacing w:lineRule="exact" w:line="36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2. Обеспечение комплексной безопасности, минимизации социального, экономического и экологического ущерба, наносимого населению, экономике и природной среде Пермского муниципального района от чрезвычайных ситуаций природного и техногенного характера, пожаров, происшествий  на водных объектах и совершения террористических актов.</w:t>
            </w:r>
          </w:p>
          <w:p>
            <w:pPr>
              <w:pStyle w:val="Normal"/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беспечение безопасности детей на дорогах Перм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Создание условий для комплексной системы информирования и оповещения населения, совершенствование системы управления в кризисных ситуациях, функционирования единого номера «112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Fonts w:eastAsia="Arial Unicode MS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грамма рассчитана на период 2021 – 2030 год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ализация программы позволит к концу 2030 год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 Снизить уровень преступности на 10000 населения на 10% по сравнению с 2020 годом до 172 ед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 Снизить на 10% гибель и травматизм детей в дорожно-транспортных происшествиях на автодорогах Пермского муниципального района до 51 чел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 Снизить на 10% показатель «Гибель людей на 10 000 населения в чрезвычайных ситуациях и происшествиях связанных с возникновением пожаров на территории Пермского муниципального района» до 1,79 ед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Снизить на 10% показатель «Гибель людей на водных объектах Пермского муниципального района, на 10000 населения» до 1,36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Заместитель главы администрации Пермского муниципального района по вопросам обеспечения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Центр обеспечения безопасности Пермского муниципального района» (далее – МКУ ЦОБ ПМ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Пермский муниципальный район» (далее - РУ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Профилактика преступлений,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рроризма и экстремизма, повышение антитеррористической защищенности мест массового пребывания люде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го участия детей в дорожном движен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«Обеспечение реализации муниципальной программы».</w:t>
            </w:r>
          </w:p>
        </w:tc>
      </w:tr>
      <w:tr>
        <w:trPr>
          <w:trHeight w:val="1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5,5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5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5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84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5,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855,0</w:t>
            </w:r>
          </w:p>
        </w:tc>
      </w:tr>
    </w:tbl>
    <w:p>
      <w:pPr>
        <w:pStyle w:val="Normal"/>
        <w:spacing w:lineRule="auto" w:line="36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bookmarkStart w:id="3" w:name="OLE_LINK9"/>
      <w:r>
        <w:rPr>
          <w:b/>
          <w:bCs/>
          <w:sz w:val="28"/>
          <w:szCs w:val="28"/>
        </w:rPr>
        <w:t>Цели и задачи Программы</w:t>
      </w:r>
      <w:bookmarkEnd w:id="3"/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>2.1. Основной целью Программы является: повышение уровня безопасности населения и территории Пермского муниципального района.</w:t>
        <w:br/>
        <w:t xml:space="preserve">        2.2. Для достижения этой цели планируется решение основных задач:</w:t>
      </w:r>
    </w:p>
    <w:p>
      <w:pPr>
        <w:pStyle w:val="Normal"/>
        <w:spacing w:lineRule="exact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1. Совершенствование системы профилактики правонарушений, организация и осуществление мероприятий по профилактике терроризма и экстремизма, минимизации его последствий.</w:t>
      </w:r>
    </w:p>
    <w:p>
      <w:pPr>
        <w:pStyle w:val="Normal"/>
        <w:spacing w:lineRule="exact" w:line="36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2. Обеспечение комплексной  безопасности, минимизации социального, экономического и экологического ущерба, наносимого населению, экономике и природной среде Пермского муниципального района от чрезвычайных ситуаций природного и техногенного характера, пожаров, происшествий  на водных объектах и совершения террористических актов.</w:t>
      </w:r>
    </w:p>
    <w:p>
      <w:pPr>
        <w:pStyle w:val="Normal"/>
        <w:spacing w:lineRule="exact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3. Обеспечение безопасности детей на дорогах Пермского муниципального района.</w:t>
      </w:r>
    </w:p>
    <w:p>
      <w:pPr>
        <w:pStyle w:val="Normal"/>
        <w:spacing w:lineRule="exact" w:line="36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4. Создание условий для комплексной системы информирования и оповещения населения, совершенствование системы управления в кризисных ситуациях, функционирования единого номера «112».</w:t>
      </w:r>
    </w:p>
    <w:p>
      <w:pPr>
        <w:pStyle w:val="Normal"/>
        <w:spacing w:lineRule="exact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целевых показателей, показателей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ей непосредственного результата мероприятий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5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в рамках Программы мероприятия будут направлены на создание оптимальных условий для обеспечения повышения уровня безопасности населения и территории Пермского муниципального района.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мероприятия Программы сгруппированы по 4 подпрограмм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аспорт подпрограммы </w:t>
      </w:r>
      <w:r>
        <w:rPr>
          <w:rFonts w:eastAsia="Calibri"/>
          <w:bCs/>
          <w:sz w:val="28"/>
          <w:szCs w:val="28"/>
          <w:lang w:eastAsia="en-US"/>
        </w:rPr>
        <w:t xml:space="preserve">«Профилактика преступлений, </w:t>
      </w:r>
      <w:r>
        <w:rPr>
          <w:rFonts w:eastAsia="Calibri"/>
          <w:sz w:val="28"/>
          <w:szCs w:val="28"/>
          <w:lang w:eastAsia="en-US"/>
        </w:rPr>
        <w:t xml:space="preserve">терроризма и экстремизма, повышение антитеррористической защищенности мест массового пребывания людей» </w:t>
      </w:r>
      <w:r>
        <w:rPr>
          <w:sz w:val="28"/>
          <w:szCs w:val="28"/>
        </w:rPr>
        <w:t>представлен в приложении 1 к настоящей Програм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безопасного участия детей в дорожном движении» представлен в приложении 2 к настоящей Програм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 представлен в приложении 3 к настоящей Програм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реализации муниципальной программы» представлен в приложении 4 к настояще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посредственного результата мероприятий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снизить уровень преступности на 10000 населения на 10% по сравнению с 2020 годом до 172 ед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 снизить на 10% гибель и травматизм детей в дорожно-транспортных происшествиях на автодорогах Пермского муниципального района до 51 че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 снизить на 10% показатель «Гибель людей на 10 000 населения в чрезвычайных ситуациях и происшествиях связанных с возникновением пожаров на территории Пермского муниципального района» до 1,79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зить на 10% показатель «Гибель людей на водных объектах Пермского муниципального района, на 10000 населения» до 1,36 ед.</w:t>
      </w:r>
    </w:p>
    <w:p>
      <w:pPr>
        <w:pStyle w:val="Normal"/>
        <w:ind w:firstLine="540"/>
        <w:jc w:val="both"/>
        <w:rPr/>
      </w:pPr>
      <w:r>
        <w:rPr/>
        <w:t>Источником информации целевых показателей и расчёта фактических значений показателей являютс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708"/>
        <w:gridCol w:w="2127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преступности на 10000 на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по Пермскому краю (сведения о преступле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ичества преступлений к плановому количеств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ель и травматизм детей в дорожно-транспортных происшествиях на автодорогах Пермского муниципальн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по Пермскому краю (сведения о преступле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ичества гибели  и травматизма детей  в дорожно-транспортных происшествиях на автодорогах Пермского муниципального района к плановому количеств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ель людей в чрезвычайных ситуациях и происшествиях связанных с возникновением пожаров на территории Пермского муниципального района, на 10000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по Пермскому краю (по письменному запрос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ичества погибших к плановому количеству</w:t>
            </w:r>
          </w:p>
        </w:tc>
      </w:tr>
      <w:tr>
        <w:trPr>
          <w:trHeight w:val="1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ель людей на водных объектах Пермского муниципального района, на 10000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по Пермскому краю (по письменному запрос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количества погибших на водных объектах Пермского муниципального района к плановому количеств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полном объеме запланированных мероприяти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б исполнении бюджета, ф.12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ассовых расходов к плановым назначениям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реализации Программы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формация по финансовому обеспечению реализации Программы представлена в паспорте Программы и приложениях к Программ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6 – финансовое обеспечение реализации Программы за сче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7 – финансовое обеспечение реализации Программы за счет средств бюджетов сельски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8 – финансовое обеспечение реализации Программы за счет все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Средства на реализацию Программы утверждаются решением Земского Собрания </w:t>
      </w:r>
      <w:r>
        <w:rPr>
          <w:sz w:val="28"/>
          <w:szCs w:val="28"/>
          <w:lang w:eastAsia="en-US"/>
        </w:rPr>
        <w:t>Пермского</w:t>
      </w:r>
      <w:r>
        <w:rPr>
          <w:sz w:val="28"/>
          <w:szCs w:val="28"/>
        </w:rPr>
        <w:t xml:space="preserve"> муниципального района о бюджете </w:t>
      </w:r>
      <w:r>
        <w:rPr>
          <w:sz w:val="28"/>
          <w:szCs w:val="28"/>
          <w:lang w:eastAsia="en-US"/>
        </w:rPr>
        <w:t>Пермского</w:t>
      </w:r>
      <w:r>
        <w:rPr>
          <w:sz w:val="28"/>
          <w:szCs w:val="28"/>
        </w:rPr>
        <w:t xml:space="preserve"> муниципального района на очередной финансовый год и плановый период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6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По результатам ежегодной оценки эффективности и результативности реализации Программы возможно перераспределение объёмов средств, предусмотренных на их реализацию по направлениям, отдельным мероприятиям и год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меры правового регулирова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достижение целей и конечных результатов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    </w:t>
      </w:r>
      <w:r>
        <w:rPr>
          <w:sz w:val="28"/>
          <w:szCs w:val="28"/>
        </w:rPr>
        <w:t>Вопросы в области обеспечения безопасности населения и территории Пермского муниципального района регулируются нормативными правовыми актами Российской Федерации, Пермского края и нормативными правовыми актами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Normal"/>
        <w:tabs>
          <w:tab w:val="clear" w:pos="708"/>
          <w:tab w:val="left" w:pos="5529" w:leader="none"/>
        </w:tabs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Риски и меры по управлению рисками с целью миним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лияния на достижение целей Програм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равлению риска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 террористических угроз для мест массового пребывания людей, в первую очередь для образовательных организаций, быстрый рост количества совершаемых преступлений.</w:t>
            </w:r>
          </w:p>
          <w:p>
            <w:pPr>
              <w:pStyle w:val="Style25"/>
              <w:numPr>
                <w:ilvl w:val="0"/>
                <w:numId w:val="3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гибели и травматизма детей в результате дорожно-транспортных происшествий.</w:t>
            </w:r>
          </w:p>
          <w:p>
            <w:pPr>
              <w:pStyle w:val="Style25"/>
              <w:numPr>
                <w:ilvl w:val="0"/>
                <w:numId w:val="3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гибших в результате возникновения чрезвычайных ситуаций, пожаров, происшествий на воде и других происшествий некриминального характера.</w:t>
            </w:r>
          </w:p>
          <w:p>
            <w:pPr>
              <w:pStyle w:val="Style25"/>
              <w:numPr>
                <w:ilvl w:val="0"/>
                <w:numId w:val="3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финансирования мероприятий Программы.</w:t>
            </w:r>
          </w:p>
          <w:p>
            <w:pPr>
              <w:pStyle w:val="Style25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иски: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общественности осуществляемым изменениям, связанным с недостаточным освещением в средствах массовой информации целей, задач и планируемых в рамках Программы результато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ind w:left="35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и текущее качественное планирование реализации Программы, обеспечение мониторинга ее реализации и оперативного внесения необходимых изменений.</w:t>
            </w:r>
          </w:p>
          <w:p>
            <w:pPr>
              <w:pStyle w:val="Style25"/>
              <w:numPr>
                <w:ilvl w:val="0"/>
                <w:numId w:val="1"/>
              </w:numPr>
              <w:ind w:left="35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атистических показателей, обеспечивающих объективность оценки хода результатов реализации Программы, а также совершенствование форм статистического наблюдения в сфере реализации Программы, в целях повышения их полноты и информационной полезности.</w:t>
            </w:r>
          </w:p>
          <w:p>
            <w:pPr>
              <w:pStyle w:val="Style25"/>
              <w:numPr>
                <w:ilvl w:val="0"/>
                <w:numId w:val="1"/>
              </w:numPr>
              <w:ind w:left="35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ая разработка нормативной базы развития системы обеспечения безопасности населения и территории Пермского муниципального района.</w:t>
            </w:r>
          </w:p>
          <w:p>
            <w:pPr>
              <w:pStyle w:val="Style25"/>
              <w:numPr>
                <w:ilvl w:val="0"/>
                <w:numId w:val="1"/>
              </w:numPr>
              <w:ind w:left="35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использование всех возможных источников финансирования, своевременное заключение контрактов о реализации мероприятий, направленных на достижение целей Программы.</w:t>
            </w:r>
          </w:p>
          <w:p>
            <w:pPr>
              <w:pStyle w:val="Style25"/>
              <w:numPr>
                <w:ilvl w:val="0"/>
                <w:numId w:val="1"/>
              </w:numPr>
              <w:ind w:left="35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широкого привлечения общественности к обсуждению целей, задач и механизмов обеспечения безопасности населения и территории Пермского муниципального района, а также публичного освещения хода и результатов реализации Программы.</w:t>
            </w:r>
          </w:p>
          <w:p>
            <w:pPr>
              <w:pStyle w:val="Style25"/>
              <w:suppressAutoHyphens w:val="true"/>
              <w:spacing w:before="0" w:after="120"/>
              <w:ind w:left="35" w:firstLine="34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остижения реализации Программ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Обеспечение безопасности                                 населения и территории Пермского муниципального района»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rFonts w:eastAsia="Arial Unicode MS"/>
          <w:sz w:val="28"/>
          <w:szCs w:val="28"/>
        </w:rPr>
        <w:t xml:space="preserve">«Профилактика преступлений, </w:t>
      </w:r>
      <w:r>
        <w:rPr>
          <w:b/>
          <w:sz w:val="28"/>
          <w:szCs w:val="28"/>
        </w:rPr>
        <w:t>терроризма и экстремизма, повышение антитеррористической защищенности мест массового пребывания люде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4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муниципальной Подпрограммы</w:t>
      </w:r>
    </w:p>
    <w:p>
      <w:pPr>
        <w:pStyle w:val="Style25"/>
        <w:tabs>
          <w:tab w:val="clear" w:pos="708"/>
          <w:tab w:val="left" w:pos="447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68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Arial Unicode MS"/>
                <w:sz w:val="28"/>
                <w:szCs w:val="28"/>
              </w:rPr>
              <w:t xml:space="preserve">«Профилактика преступлений, </w:t>
            </w:r>
            <w:r>
              <w:rPr>
                <w:sz w:val="28"/>
                <w:szCs w:val="28"/>
              </w:rPr>
              <w:t>терроризма и экстремизма, повышение антитеррористической защищенности мест массового пребывания людей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(далее – Подпрограмм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Снижение показателя уровня преступности, повышение уровня антитеррористической защищенности объектов с массовым пребыванием людей на территории Пермского муниципального района.</w:t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> Совершенствование системы профилактики правонарушений, организация и осуществление мероприятий по профилактике терроризма и экстремизма, минимизации его последствий.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Развитие элементов аппаратно-программного комплекса «Безопасный город» (далее – АПК «Безопасный город»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1 – 2030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 к концу 2030 год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преступности на 10000 населения на 10% по сравнению с 2020 годом до 172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обеспечения безопасности Пермского муниципального района» (далее – МКУ ЦОБ ПМ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Пермский муниципальный район» (далее – РУО)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TextBody"/>
              <w:spacing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Обеспечение безопасности                                 населения и территории Пермского муниципального района»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bookmarkStart w:id="4" w:name="OLE_LINK10"/>
      <w:bookmarkStart w:id="5" w:name="OLE_LINK8"/>
      <w:bookmarkStart w:id="6" w:name="OLE_LINK7"/>
      <w:bookmarkStart w:id="7" w:name="OLE_LINK3"/>
      <w:bookmarkEnd w:id="4"/>
      <w:bookmarkEnd w:id="5"/>
      <w:bookmarkEnd w:id="6"/>
      <w:bookmarkEnd w:id="7"/>
      <w:r>
        <w:rPr>
          <w:rFonts w:eastAsia="Calibri"/>
          <w:b/>
          <w:sz w:val="28"/>
          <w:szCs w:val="28"/>
          <w:lang w:eastAsia="en-US"/>
        </w:rPr>
        <w:t>Паспорт под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bookmarkStart w:id="8" w:name="OLE_LINK10"/>
      <w:bookmarkStart w:id="9" w:name="OLE_LINK8"/>
      <w:bookmarkStart w:id="10" w:name="OLE_LINK7"/>
      <w:bookmarkStart w:id="11" w:name="OLE_LINK3"/>
      <w:bookmarkEnd w:id="8"/>
      <w:bookmarkEnd w:id="9"/>
      <w:bookmarkEnd w:id="10"/>
      <w:bookmarkEnd w:id="11"/>
      <w:r>
        <w:rPr>
          <w:b/>
          <w:sz w:val="28"/>
          <w:szCs w:val="28"/>
        </w:rPr>
        <w:t>«Обеспечение безопасного участия детей в дорожном движени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го участия детей в дорожном движении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Снижение показателя гибели и травматизма детей на автодорогах Пермского муниципального района.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1. Обеспечение безопасности детей на дорогах Пермского муниципального района.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роведение обучения и информирования учащихся образовательных организаций по вопросам безопасности дорожного движения.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1 – 2030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к концу 2030 года с</w:t>
            </w:r>
            <w:r>
              <w:rPr>
                <w:rFonts w:eastAsia="Arial Unicode MS"/>
                <w:sz w:val="28"/>
                <w:szCs w:val="28"/>
              </w:rPr>
              <w:t>низить на 10% гибель и травматизм детей в дорожно-транспортных происшествиях на автодорогах Пермского муниципального района до 51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обеспечения безопасности Пермского муниципального района» (далее – МКУ ЦОБ ПМ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униципального образования «Пермский муниципальный район» (далее – РУО) 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TextBody"/>
              <w:spacing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сего за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Обеспечение безопасности                                 населения и территории Пермского муниципального района»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аспорт под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«</w:t>
      </w:r>
      <w:r>
        <w:rPr>
          <w:b/>
          <w:sz w:val="28"/>
          <w:szCs w:val="28"/>
        </w:rPr>
        <w:t>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402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Arial Unicode M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Снижение показателя гибели и травматизма людей в результате возникновения чрезвычайных ситуаций и происшествий, в том числе связанных с возникновением пожаров, и происшествий на водных объектах на территории Пермского муниципального района (далее - ПМР)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еспечение комплексной безопасности, минимизации социального, экономического и экологического ущерба, наносимого населению, экономике и природной среде Пермского муниципального района от чрезвычайных ситуаций природного и техногенного характера, пожаров, происшествий на водных объектах и совершения террористических а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1 – 2030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ограммы позволит к концу 2030 года: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 Снизить на 10% показатель гибели людей на 10 000 населения в чрезвычайных ситуациях и происшествиях, связанных с возникновением пожаров на территории Пермского муниципального района, до 1,79ед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низить на 10% показатель гибели людей на водных объектах Пермского муниципального района, на 10000 населения до 1,36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обеспечения безопасности Пермского муниципального района» (далее – МКУ ЦОБ ПМ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TextBody"/>
              <w:spacing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Обеспечение безопасности                                 населения и территории Пермского муниципального района»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аспорт под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25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StrongEmphasis"/>
                <w:rFonts w:eastAsia="Arial Unicode M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Программы «Обеспечение безопасности населения и территории Пермского муниципального района на 2021-2030».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1. Контроль и своевременное исполнение мероприятий Программы.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здание условий для комплексной системы информирования и оповещения населения, совершенствование системы управления в кризисных ситуациях, функционирования единого номера «112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– 2030 год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ечные результаты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полнение в полном объеме запланированных мероприяти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обеспечения безопасности Пермского муниципального района» (далее – МКУ ЦОБ ПМ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TextBody"/>
              <w:spacing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5,5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5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5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5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5,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855,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2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5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муниципальной программе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 xml:space="preserve">«Обеспечение безопасности населения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и территории Перм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муниципального района»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 целевых показателей муниципальной программы</w:t>
      </w:r>
    </w:p>
    <w:p>
      <w:pPr>
        <w:pStyle w:val="Normal"/>
        <w:jc w:val="center"/>
        <w:rPr/>
      </w:pPr>
      <w:r>
        <w:rPr/>
        <w:t>Пермского муниципального района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260"/>
        <w:gridCol w:w="850"/>
        <w:gridCol w:w="568"/>
        <w:gridCol w:w="709"/>
        <w:gridCol w:w="850"/>
        <w:gridCol w:w="709"/>
        <w:gridCol w:w="850"/>
        <w:gridCol w:w="851"/>
        <w:gridCol w:w="850"/>
        <w:gridCol w:w="850"/>
        <w:gridCol w:w="850"/>
        <w:gridCol w:w="850"/>
        <w:gridCol w:w="852"/>
      </w:tblGrid>
      <w:tr>
        <w:trPr>
          <w:trHeight w:val="14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rHeight w:val="5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>Обеспечение безопасности населения и территории Перм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ровень преступности на 10000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1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2" w:name="_Hlk524023233"/>
            <w:bookmarkStart w:id="13" w:name="_Hlk524023233"/>
            <w:bookmarkEnd w:id="1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</w:rPr>
              <w:t>Гибель и травматизм детей в дорожно - транспортных происшествиях на автодорогах</w:t>
            </w:r>
            <w:r>
              <w:rPr>
                <w:rFonts w:eastAsia="Arial Unicode MS"/>
                <w:color w:val="000000"/>
              </w:rPr>
              <w:t xml:space="preserve">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У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6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ибель людей в чрезвычайных ситуациях и происшествиях связанных с возникновением пожаров на территории Пермского муниципального района, на 10000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>
          <w:trHeight w:val="4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ибель людей на водных объектах Пермского муниципального района, </w:t>
            </w:r>
            <w:r>
              <w:rPr>
                <w:rFonts w:eastAsia="Arial Unicode MS"/>
                <w:color w:val="000000"/>
              </w:rPr>
              <w:t>на 10000 населения</w:t>
            </w: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4" w:name="OLE_LINK34"/>
            <w:bookmarkStart w:id="15" w:name="OLE_LINK33"/>
            <w:bookmarkStart w:id="16" w:name="OLE_LINK32"/>
            <w:bookmarkStart w:id="17" w:name="OLE_LINK31"/>
            <w:r>
              <w:rPr>
                <w:color w:val="000000"/>
              </w:rPr>
              <w:t>Администрация</w:t>
            </w:r>
            <w:bookmarkEnd w:id="14"/>
            <w:bookmarkEnd w:id="15"/>
            <w:bookmarkEnd w:id="16"/>
            <w:bookmarkEnd w:id="17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</w:tr>
      <w:tr>
        <w:trPr>
          <w:trHeight w:val="25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Cs/>
                <w:u w:val="single"/>
              </w:rPr>
              <w:t>Подпрограмма 1</w:t>
            </w:r>
            <w:r>
              <w:rPr>
                <w:bCs/>
              </w:rPr>
              <w:t xml:space="preserve"> «Профилактика преступлений, </w:t>
            </w:r>
            <w:r>
              <w:rPr/>
              <w:t>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ровень преступности на 10000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18" w:name="OLE_LINK30"/>
            <w:bookmarkStart w:id="19" w:name="OLE_LINK29"/>
            <w:bookmarkStart w:id="20" w:name="OLE_LINK28"/>
            <w:r>
              <w:rPr/>
              <w:t>РУО</w:t>
            </w:r>
            <w:bookmarkEnd w:id="18"/>
            <w:bookmarkEnd w:id="19"/>
            <w:bookmarkEnd w:id="2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13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u w:val="single"/>
              </w:rPr>
              <w:t>Подпрограмма 2</w:t>
            </w:r>
            <w:r>
              <w:rPr/>
              <w:t xml:space="preserve"> «Обеспечение безопасного участия детей в дорожном движе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</w:rPr>
              <w:t>Гибель и травматизм детей в дорожно - транспортных происшествиях на автодорогах</w:t>
            </w:r>
            <w:r>
              <w:rPr>
                <w:rFonts w:eastAsia="Arial Unicode MS"/>
                <w:color w:val="000000"/>
              </w:rPr>
              <w:t xml:space="preserve">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7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программа 3</w:t>
            </w:r>
            <w:r>
              <w:rPr/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ибель людей в чрезвычайных ситуациях и происшествиях связанных с возникновением пожаров на территории Пермского муниципального района, на 10000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>
          <w:trHeight w:val="19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бель людей на водных объектах Пермского муниципального района, </w:t>
            </w:r>
            <w:r>
              <w:rPr>
                <w:rFonts w:eastAsia="Arial Unicode MS"/>
                <w:color w:val="000000"/>
              </w:rPr>
              <w:t>на 10000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дпрограмма 4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в полном объеме запланированных мероприятий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6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муниципальной Программе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«Обеспечение безопасности населения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и территории Перм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муниципальн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52"/>
        <w:gridCol w:w="1701"/>
        <w:gridCol w:w="992"/>
        <w:gridCol w:w="992"/>
        <w:gridCol w:w="851"/>
        <w:gridCol w:w="992"/>
        <w:gridCol w:w="992"/>
        <w:gridCol w:w="993"/>
        <w:gridCol w:w="992"/>
        <w:gridCol w:w="150"/>
        <w:gridCol w:w="850"/>
        <w:gridCol w:w="134"/>
        <w:gridCol w:w="858"/>
        <w:gridCol w:w="134"/>
        <w:gridCol w:w="377"/>
        <w:gridCol w:w="615"/>
        <w:gridCol w:w="1336"/>
      </w:tblGrid>
      <w:tr>
        <w:trPr>
          <w:trHeight w:val="330" w:hRule="atLeast"/>
        </w:trPr>
        <w:tc>
          <w:tcPr>
            <w:tcW w:w="1235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обеспечение 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6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OLE_LINK61"/>
            <w:bookmarkStart w:id="22" w:name="OLE_LINK60"/>
            <w:bookmarkEnd w:id="21"/>
            <w:bookmarkEnd w:id="22"/>
            <w:r>
              <w:rPr/>
              <w:t>Расходы на реализацию Программы (тыс. руб.)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4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3" w:name="OLE_LINK15"/>
            <w:r>
              <w:rPr>
                <w:sz w:val="22"/>
                <w:szCs w:val="22"/>
              </w:rPr>
              <w:t>10 </w:t>
            </w:r>
            <w:bookmarkEnd w:id="23"/>
            <w:r>
              <w:rPr>
                <w:sz w:val="22"/>
                <w:szCs w:val="22"/>
              </w:rPr>
              <w:t>995,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 995,1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995,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995,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995,1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995,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995,1</w:t>
            </w:r>
          </w:p>
        </w:tc>
        <w:tc>
          <w:tcPr>
            <w:tcW w:w="11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995,1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995,1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995,1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sz w:val="22"/>
                <w:szCs w:val="22"/>
              </w:rPr>
              <w:t xml:space="preserve"> «Профилактика правонарушений,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 Размещение материалов  в электронных и печатных СМИ, издание и распространение листовок и бюллетеней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 Проведение мероприятий 3 сентября, посвященных «Дню солидарности в борьбе с терроризм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sz w:val="22"/>
                <w:szCs w:val="22"/>
              </w:rPr>
              <w:t xml:space="preserve"> "Развитие элементов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 Модернизация существующих систем безопасности и видеонаблюдения  на объектах образователь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Установка сирено-речевых систем оповещения насе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ункт сирено-речевого оповещения в с. Песьянка Сав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2. Пункт сирено-речевого оповещения в д. Берег Камы Кондра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3.  Пункт сирено-речевого оповещения с. Култаево Култа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4.  Пункт сирено-речевого оповещения в с. Петровка Култа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5. Пункт сирено-речевого оповещения в с. Усть-Качка Усть-Качкинского сельского поселения.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ункт сирено-речевого оповещения в с. Лобаново Лоба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7. Пункт сирено-речевого оповещения в с. Мулянка Лоба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8. Пункт сиренно-речевого оповещения с. Сылва Сылв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9. Пункт сирено-речевого оповещения в с. Ляды Сылв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0. Пункт сирено-речевого оповещения в с. Ферма Двуреченского сельского поселения.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 Основное мероприятие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Размещение  информационных материалов, издание информационных бюллетеней  и листово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Проведение обучающих (информационных) мероприятий в образовательных организац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1.Проведение ежегодного районного конкурса учащихся  по безопасности дорожного движения «Безопасное колес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2.Проведение районного конкурса «Юный инспектор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3.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1.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Переработка паспорта безопасности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.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Организация работы  учебного пункта муниципального район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«День знаний» (20.08. по 20.09);  Гражданской обороны с (4.09 по 4.10.).</w:t>
              <w:br/>
              <w:t>Безопасности людей на водных объектах (1.06. – 1.09.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Проведение районных соревнований участников Всероссийского  движения  «Школа безопасности» и Юный спасате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1.Проведение занятий по организации работы в местах ЧС и происшеств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2.</w:t>
            </w:r>
            <w:r>
              <w:rPr>
                <w:sz w:val="22"/>
                <w:szCs w:val="22"/>
              </w:rPr>
              <w:t xml:space="preserve">Поощрение граждан за участие в поисковых, аварийно-спасательных  мероприятиях и за спасение погибавш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4.Основное мероприят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Размещение  информационных материалов, издание информационных бюллетеней  и листово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9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295,1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.Основное мероприя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OLE_LINK2"/>
            <w:bookmarkStart w:id="25" w:name="OLE_LINK1"/>
            <w:r>
              <w:rPr>
                <w:sz w:val="22"/>
                <w:szCs w:val="22"/>
              </w:rPr>
              <w:t>10 </w:t>
            </w:r>
            <w:bookmarkEnd w:id="24"/>
            <w:bookmarkEnd w:id="25"/>
            <w:r>
              <w:rPr>
                <w:sz w:val="22"/>
                <w:szCs w:val="22"/>
              </w:rPr>
              <w:t>2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муниципальной программе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«Обеспечение безопасности насе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и территории Перм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муниципального района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559"/>
        <w:gridCol w:w="567"/>
        <w:gridCol w:w="427"/>
        <w:gridCol w:w="723"/>
        <w:gridCol w:w="269"/>
        <w:gridCol w:w="850"/>
        <w:gridCol w:w="142"/>
        <w:gridCol w:w="709"/>
        <w:gridCol w:w="283"/>
        <w:gridCol w:w="614"/>
        <w:gridCol w:w="378"/>
        <w:gridCol w:w="711"/>
        <w:gridCol w:w="281"/>
        <w:gridCol w:w="851"/>
        <w:gridCol w:w="101"/>
        <w:gridCol w:w="21"/>
        <w:gridCol w:w="728"/>
        <w:gridCol w:w="340"/>
        <w:gridCol w:w="21"/>
        <w:gridCol w:w="631"/>
        <w:gridCol w:w="497"/>
        <w:gridCol w:w="420"/>
        <w:gridCol w:w="218"/>
      </w:tblGrid>
      <w:tr>
        <w:trPr>
          <w:trHeight w:val="315" w:hRule="atLeast"/>
        </w:trPr>
        <w:tc>
          <w:tcPr>
            <w:tcW w:w="1243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43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ов сельских поселений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OLE_LINK53"/>
            <w:bookmarkStart w:id="27" w:name="OLE_LINK52"/>
            <w:r>
              <w:rPr/>
              <w:t>Наименование муниципальной программы, подпрограммы, мероприятий</w:t>
            </w:r>
            <w:bookmarkEnd w:id="26"/>
            <w:bookmarkEnd w:id="27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717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_Hlk524029381"/>
            <w:bookmarkEnd w:id="28"/>
            <w:r>
              <w:rPr>
                <w:bCs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1223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4 «Обеспечение реализации муниципальной программы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814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u w:val="single"/>
              </w:rPr>
            </w:pPr>
            <w:r>
              <w:rPr>
                <w:color w:val="000000"/>
              </w:rPr>
              <w:t>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742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МКУ ЦОБ ПМ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8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муниципальной программе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«Обеспечение безопасности на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и территории Перм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муниципального района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127"/>
        <w:gridCol w:w="992"/>
        <w:gridCol w:w="1134"/>
        <w:gridCol w:w="1134"/>
        <w:gridCol w:w="992"/>
        <w:gridCol w:w="1134"/>
        <w:gridCol w:w="992"/>
        <w:gridCol w:w="993"/>
        <w:gridCol w:w="992"/>
        <w:gridCol w:w="992"/>
        <w:gridCol w:w="972"/>
        <w:gridCol w:w="15"/>
      </w:tblGrid>
      <w:tr>
        <w:trPr>
          <w:trHeight w:val="315" w:hRule="atLeast"/>
        </w:trPr>
        <w:tc>
          <w:tcPr>
            <w:tcW w:w="1530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452" w:hRule="atLeast"/>
        </w:trPr>
        <w:tc>
          <w:tcPr>
            <w:tcW w:w="1530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  <w:r>
              <w:rPr>
                <w:b/>
                <w:sz w:val="28"/>
                <w:szCs w:val="28"/>
              </w:rPr>
              <w:t>за счёт всех источников</w:t>
            </w:r>
          </w:p>
        </w:tc>
      </w:tr>
      <w:tr>
        <w:trPr>
          <w:trHeight w:val="42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3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8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bookmarkStart w:id="29" w:name="OLE_LINK21"/>
            <w:bookmarkStart w:id="30" w:name="OLE_LINK20"/>
            <w:r>
              <w:rPr/>
              <w:t>11</w:t>
            </w:r>
            <w:bookmarkEnd w:id="29"/>
            <w:bookmarkEnd w:id="30"/>
            <w:r>
              <w:rPr/>
              <w:t>84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8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08"/>
              <w:rPr/>
            </w:pPr>
            <w:r>
              <w:rPr/>
              <w:t>120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845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1845,5</w:t>
            </w:r>
          </w:p>
        </w:tc>
      </w:tr>
      <w:tr>
        <w:trPr>
          <w:trHeight w:val="405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5,1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55,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455,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455,1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 255,1</w:t>
            </w:r>
          </w:p>
        </w:tc>
      </w:tr>
      <w:tr>
        <w:trPr>
          <w:trHeight w:val="4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Подпрограмма 1</w:t>
            </w:r>
            <w:r>
              <w:rPr>
                <w:b/>
                <w:bCs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3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31" w:name="_GoBack"/>
            <w:bookmarkStart w:id="32" w:name="_GoBack"/>
            <w:bookmarkEnd w:id="3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7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программа 4 </w:t>
            </w:r>
            <w:r>
              <w:rPr>
                <w:b/>
                <w:bCs/>
              </w:rPr>
              <w:t>«Обеспечение реализации муниципальной программы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885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0885,5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295,1</w:t>
            </w:r>
          </w:p>
        </w:tc>
      </w:tr>
      <w:tr>
        <w:trPr>
          <w:trHeight w:val="45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2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5:00Z</dcterms:created>
  <dc:creator>EMarkin</dc:creator>
  <dc:description/>
  <cp:keywords/>
  <dc:language>en-US</dc:language>
  <cp:lastModifiedBy>adm11-04</cp:lastModifiedBy>
  <dcterms:modified xsi:type="dcterms:W3CDTF">2018-12-12T05:5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
программы «Обеспечение безопасности 
населения  и территории Пермского
муниципального района»</vt:lpwstr>
  </property>
  <property fmtid="{D5CDD505-2E9C-101B-9397-08002B2CF9AE}" pid="3" name="r_object_id">
    <vt:lpwstr>09000001a28f73f6</vt:lpwstr>
  </property>
  <property fmtid="{D5CDD505-2E9C-101B-9397-08002B2CF9AE}" pid="4" name="r_version_label">
    <vt:lpwstr>1.18</vt:lpwstr>
  </property>
  <property fmtid="{D5CDD505-2E9C-101B-9397-08002B2CF9AE}" pid="5" name="reg_date">
    <vt:lpwstr>13.12.2018</vt:lpwstr>
  </property>
  <property fmtid="{D5CDD505-2E9C-101B-9397-08002B2CF9AE}" pid="6" name="reg_number">
    <vt:lpwstr>664</vt:lpwstr>
  </property>
  <property fmtid="{D5CDD505-2E9C-101B-9397-08002B2CF9AE}" pid="7" name="sign_flag">
    <vt:lpwstr>Подписан ЭЦП</vt:lpwstr>
  </property>
</Properties>
</file>